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Regd. No. 1049-S of 19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MMU UNIVERSITY GEOLOGY ALUMNI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GEOLOGY, UNIVERSITY OF JAMMU, JAMMU – 180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REGISTR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_________________D.O.B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(Present)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: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 Phone:______________Mobil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qualificatio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esire to become a member of the Jammu University Geology Alumni Association. I was a Geology student/scholar at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  from_______________t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the Constitution of the Association and I agree to abide by it and follow the by-laws that are in force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</w:t>
        <w:tab/>
        <w:tab/>
        <w:tab/>
        <w:tab/>
        <w:tab/>
        <w:t>Signa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- - - - - - -  - -  - - -  - -  - -  - - - - - - - -  - -  - - - -  - - - - -  - - - - - - -  - - - - - - - </w:t>
      </w:r>
    </w:p>
    <w:p>
      <w:pPr>
        <w:pStyle w:val="Normal"/>
        <w:ind w:left="2160" w:hanging="0"/>
        <w:rPr/>
      </w:pPr>
      <w:r>
        <w:rPr/>
        <w:t>FOR OFFICE USE ONLY</w:t>
      </w:r>
    </w:p>
    <w:p>
      <w:pPr>
        <w:pStyle w:val="Normal"/>
        <w:rPr/>
      </w:pPr>
      <w:r>
        <w:rPr/>
        <w:t>Admission fee and/or membership fee paid vide receipt no_________ Dated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reasurer</w:t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a recent photograph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3240" w:right="90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14:00Z</dcterms:created>
  <dc:creator> </dc:creator>
  <dc:description/>
  <dc:language>en-US</dc:language>
  <cp:lastModifiedBy> </cp:lastModifiedBy>
  <dcterms:modified xsi:type="dcterms:W3CDTF">2006-01-13T19:15:00Z</dcterms:modified>
  <cp:revision>1</cp:revision>
  <dc:subject/>
  <dc:title>Regd</dc:title>
</cp:coreProperties>
</file>